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МБОУ «Урусовская основная общеобразовательная школа  имени Р.Закирова» </w:t>
      </w:r>
    </w:p>
    <w:p>
      <w:pPr>
        <w:pStyle w:val="Normal"/>
        <w:spacing w:lineRule="auto" w:line="240" w:before="0" w:after="0"/>
        <w:jc w:val="center"/>
        <w:rPr/>
      </w:pPr>
      <w:r>
        <w:rPr/>
        <w:t>Мензели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Республики Татарста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нят                                                                                              Утвержден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дагогическим советом                                                                Приказом МБОУ «Урусовская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БОУ «Урусовская ООШ имени Р.Закирова»                             ООШ имени Р.Закирова»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токол от 28.08.2021 № 2                                                           № 186 от 15.09.2021 г.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 xml:space="preserve">УСТАВ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ЬНОГО СПОРТИВНОГ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ЛУБА «СТАРТ»</w:t>
      </w:r>
    </w:p>
    <w:p>
      <w:pPr>
        <w:pStyle w:val="Normal"/>
        <w:spacing w:lineRule="auto" w:line="360"/>
        <w:rPr>
          <w:b/>
          <w:b/>
          <w:sz w:val="72"/>
          <w:szCs w:val="72"/>
          <w:shd w:fill="FFFFFF" w:val="clear"/>
        </w:rPr>
      </w:pPr>
      <w:r>
        <w:rPr>
          <w:b/>
          <w:sz w:val="72"/>
          <w:szCs w:val="72"/>
          <w:shd w:fill="FFFFFF" w:val="clear"/>
        </w:rPr>
      </w:r>
    </w:p>
    <w:p>
      <w:pPr>
        <w:pStyle w:val="Normal"/>
        <w:spacing w:lineRule="auto" w:line="360"/>
        <w:rPr>
          <w:sz w:val="72"/>
          <w:szCs w:val="72"/>
          <w:shd w:fill="FFFFFF" w:val="clear"/>
        </w:rPr>
      </w:pPr>
      <w:r>
        <w:rPr>
          <w:sz w:val="72"/>
          <w:szCs w:val="72"/>
          <w:shd w:fill="FFFFFF" w:val="clear"/>
        </w:rPr>
      </w:r>
    </w:p>
    <w:p>
      <w:pPr>
        <w:pStyle w:val="Normal"/>
        <w:spacing w:lineRule="auto" w:line="240" w:before="0" w:after="0"/>
        <w:ind w:left="0" w:right="1116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1116" w:hanging="0"/>
        <w:rPr/>
      </w:pPr>
      <w:r>
        <w:rPr/>
      </w:r>
    </w:p>
    <w:p>
      <w:pPr>
        <w:pStyle w:val="Normal"/>
        <w:spacing w:lineRule="auto" w:line="240" w:before="0" w:after="0"/>
        <w:ind w:left="0" w:right="1116" w:hanging="0"/>
        <w:rPr/>
      </w:pPr>
      <w:r>
        <w:rPr/>
      </w:r>
    </w:p>
    <w:p>
      <w:pPr>
        <w:pStyle w:val="Normal"/>
        <w:spacing w:lineRule="auto" w:line="240" w:before="0" w:after="0"/>
        <w:ind w:left="0" w:right="1116" w:hanging="0"/>
        <w:rPr/>
      </w:pPr>
      <w:r>
        <w:rPr/>
      </w:r>
    </w:p>
    <w:p>
      <w:pPr>
        <w:pStyle w:val="Normal"/>
        <w:spacing w:lineRule="auto" w:line="240" w:before="0" w:after="0"/>
        <w:ind w:left="0" w:right="1116" w:hanging="0"/>
        <w:rPr/>
      </w:pPr>
      <w:r>
        <w:rPr/>
      </w:r>
    </w:p>
    <w:p>
      <w:pPr>
        <w:pStyle w:val="Normal"/>
        <w:spacing w:lineRule="auto" w:line="240" w:before="0" w:after="0"/>
        <w:ind w:left="0" w:right="1116" w:hanging="0"/>
        <w:rPr/>
      </w:pPr>
      <w:r>
        <w:rPr/>
      </w:r>
    </w:p>
    <w:p>
      <w:pPr>
        <w:pStyle w:val="Normal"/>
        <w:spacing w:lineRule="auto" w:line="240" w:before="0" w:after="0"/>
        <w:ind w:left="0" w:right="1116" w:hanging="0"/>
        <w:rPr/>
      </w:pPr>
      <w:r>
        <w:rPr/>
      </w:r>
    </w:p>
    <w:p>
      <w:pPr>
        <w:pStyle w:val="Normal"/>
        <w:spacing w:lineRule="auto" w:line="240" w:before="0" w:after="0"/>
        <w:ind w:left="0" w:right="1116" w:hanging="0"/>
        <w:jc w:val="center"/>
        <w:rPr/>
      </w:pPr>
      <w:r>
        <w:rPr/>
        <w:t>2021 г.</w:t>
      </w:r>
      <w:r>
        <w:br w:type="page"/>
      </w:r>
    </w:p>
    <w:p>
      <w:pPr>
        <w:pStyle w:val="Normal"/>
        <w:spacing w:lineRule="auto" w:line="240" w:before="0" w:after="0"/>
        <w:ind w:left="0" w:right="11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1. Общее положение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1.1. ШСК «</w:t>
      </w:r>
      <w:r>
        <w:rPr>
          <w:lang w:val="en-US"/>
        </w:rPr>
        <w:t>C</w:t>
      </w:r>
      <w:r>
        <w:rPr/>
        <w:t>тарт» является школьным спортивным клубом на базе МБОУ «Урусовская ООШ имени Р.Закирова»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1.2. Полное название Школьный Спортивный Клуб «Старт»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1.3. ШСК «Старт» создан без ограничения срока деятельности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1.4. Виды спорта входящие в деятельность ШСК: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Баскетбол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Футбол; 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Волейбол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Теннис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Шахматы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2. Цели, задачи, виды деятельности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2.1. Основной целью ШСК является развитие мотивации личности к физическому развитию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2.2. Задачами ШСК являются: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пропаганда здорового образа жизни, личностных и общественных ценностей физической культуры и спорта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1" name="Picture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влечение обучающихся в систематическое занятия физической культурой и спортом; </w:t>
      </w:r>
      <w:r>
        <w:rPr>
          <w:lang w:val="en-US" w:eastAsia="en-US"/>
        </w:rPr>
        <w:drawing>
          <wp:inline distT="0" distB="0" distL="0" distR="0">
            <wp:extent cx="50165" cy="54610"/>
            <wp:effectExtent l="0" t="0" r="0" b="0"/>
            <wp:docPr id="2" name="Picture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вершенствование организации различных форм физкультурнооздоровительной и спортивно-массовой работы с детьми и подростками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воспитание у обучающихся чувства гордости за свое образовательное учреждение (далее — ОУ), развитие культуры и традиций болельщиков спортивных команд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помогать организациям борющимся за здоровый образ жизни путём УЧАСТИЯ в соревнованиях, организованных этими организациями и личным примером членов ШСК;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3" name="Picture 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частие в соревнованиях с целью улучшения спортивных достижений обучающихся ОУ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взаимодействовать с государственными, частными, коммерческими и некоммерческими структурами для решения задач ШСК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2.3. Для достижения уставных целей ШСК вправе: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свободно распространять информацию о своей деятельности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4" name="Picture 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частвовать в турнирах и других спортивных и культурно-массовых мероприятиях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5" name="Picture 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чреждать средства массовой информации и осуществлять издательскую деятельность; </w:t>
      </w:r>
      <w:r>
        <w:rPr>
          <w:lang w:val="en-US" w:eastAsia="en-US"/>
        </w:rPr>
        <w:drawing>
          <wp:inline distT="0" distB="0" distL="0" distR="0">
            <wp:extent cx="50165" cy="64135"/>
            <wp:effectExtent l="0" t="0" r="0" b="0"/>
            <wp:docPr id="6" name="Picture 1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2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ставлять и защищать свои права, законные интересы своих участник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выступать с инициативой по различным вопросам общественной жизни, вносить предложения в органы государственной власти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7" name="Picture 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частвовать в выборах и референдумах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З. Основы деятельности ШСК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3.1. Основными принципами создания и деятельности школьного спортивного клуба являются добровольность, равноправие, сотрудничество детей и взрослых, самоуправление и соблюдение законности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3.2, Основной деятельностью школьного спортивного клуба является: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проведение широкой пропаганды физической культуры и спорта в ОУ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информирование обучающихся образовательного учреждения и их родителей (законных представителей) о развитии спортивного движения, о массовых и индивидуальных формах физкультурнооздоровительной и спортивной работы, используемых в ОУ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З. содействие реализации образовательных программ дополнительного образования детей физкультурно-спортивной, спортивно-технической, туристко- краеведческой и военно-патриотической направленности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проведение спортивно-массовых мероприятий и соревнований среди обучающихся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создание и подготовка команд обучающихся по различным видам спорта для участия в межшкольных, муниципальных, районных и городских соревнованиях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организация различных форм активного спортивно-оздоровительного отдыха обучающихся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оказание помощи дошкольным образовательным учреждениям микрорайона в организации различных форм физкультурнооздоровительной работы с детьми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3.3. Деятельность школьного спортивного клуба должна быть согласована с планом работы ОУ, а также календарным планом спортивных мероприятий ОУ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4. Участники ШСК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4.1. Членами клуба могут быть обучающиеся ОУ, преимущественно занимающиеся в объединениях дополнительного образования детей физкультурно-спортивной, спортивно-технической, туристско-краеведческой и военно-патриотической направленности, педагогические работники, родители (законные представители) обучающихся, а также действующие спортсмены и ветераны спорта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5. Управление ШСК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5.1. Руководящим органом самоуправления клуба является Совет клуба, состоящий из представителей объединений обучающихся, родителей (законных представителей), педагогического коллектива 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5.1.1. В состав Совета клуба входят 4 человек, (+ зам. Директора по воспитательной работе)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5.1.2. Обязанности между членами Совет клуба определяет самостоятельно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5.2. Совет клуба: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принимает решение о названии клуба; </w:t>
      </w:r>
      <w:r>
        <w:rPr>
          <w:lang w:val="en-US" w:eastAsia="en-US"/>
        </w:rPr>
        <w:drawing>
          <wp:inline distT="0" distB="0" distL="0" distR="0">
            <wp:extent cx="50165" cy="54610"/>
            <wp:effectExtent l="0" t="0" r="0" b="0"/>
            <wp:docPr id="8" name="Picture 3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тверждает символику клуба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избирает Руководителя клуба; </w:t>
      </w:r>
      <w:r>
        <w:rPr>
          <w:lang w:val="en-US" w:eastAsia="en-US"/>
        </w:rPr>
        <w:drawing>
          <wp:inline distT="0" distB="0" distL="0" distR="0">
            <wp:extent cx="50165" cy="54610"/>
            <wp:effectExtent l="0" t="0" r="0" b="0"/>
            <wp:docPr id="9" name="Picture 3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тверждает план работы на год и ежегодный отчёт о работе клуба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10" name="Picture 5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тверждает, и вносит изменений и дополнений в устав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11" name="Picture 5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2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 решение о создании и ликвидации Обособленных подразделений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12" name="Picture 5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2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 решения о приеме и исключении членов клуба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организует проведение общешкольных спортивных мероприятий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13" name="Picture 5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2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вечает за выполнения плана работы клуба, заслушивает отчеты членов клуба о выполнении запланированных мероприятий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14" name="Picture 5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2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еспечивает систематическое информирование обучающихся и родителей (законных представителей) о деятельности клуба; </w:t>
      </w:r>
      <w:r>
        <w:rPr>
          <w:lang w:val="en-US" w:eastAsia="en-US"/>
        </w:rPr>
        <w:drawing>
          <wp:inline distT="0" distB="0" distL="0" distR="0">
            <wp:extent cx="59055" cy="72390"/>
            <wp:effectExtent l="0" t="0" r="0" b="0"/>
            <wp:docPr id="15" name="Picture 1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2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общает накопленный опыт работы и обеспечивает развитие лучших традиций деятельности клуба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16" name="Picture 5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2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отовит предложения руководителю ОУ о поощрении членов клуба, обеспечивших высокие результаты в организационной, физкультурнооздоровительной и спортивно-массовой работе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5.3. Руководитель клуба: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избирается из числа педагогических работников ОУ (учитель физической культуры, педагог-организатор, инструктор-методист, педагог дополнительного образования и т.д.)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входит в состав Совета по должности, руководит его работой и является его председателем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осуществляет взаимодействие с администрацией ОУ, органами местного самоуправления  , спортивными организациями и учреждениями, другими клубами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6. Права и обязанности членов клуба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6.1. Все члены клуба имеют равные права и несут обязанности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6.2. Член клуба имеет право: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избирать и быть избранным в руководящий орган клуба;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17" name="Picture 5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2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частвовать во всех мероприятиях, проводимых клубом; </w:t>
      </w:r>
      <w:r>
        <w:rPr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18" name="Picture 1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носить предложения по вопросам совершенствования деятельности клуба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19" name="Picture 5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2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спользовать символику клуба; </w:t>
      </w:r>
      <w:r>
        <w:rPr>
          <w:lang w:val="en-US" w:eastAsia="en-US"/>
        </w:rPr>
        <w:drawing>
          <wp:inline distT="0" distB="0" distL="0" distR="0">
            <wp:extent cx="50165" cy="59055"/>
            <wp:effectExtent l="0" t="0" r="0" b="0"/>
            <wp:docPr id="20" name="Picture 5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2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ходить в состав сборной команды клуба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21" name="Picture 5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2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учать всю необходимую информацию о деятельности клуба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6.3. Члены клуба обязаны: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соблюдать Положение о школьном спортивном клубе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выполнять решения, принятые Советом клуба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22" name="Picture 6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6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ережно относиться к оборудованию, сооружениям и иному имуществу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показывать личный пример здорового образа жизни и культуры болельщика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6.4. За нарушение устава ШСК, а также за действия, не соответствующие духу ШСК, к участнику могут быть применены меры общественного воздействия от порицания до отстранения от участия в деятельности ШСК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6.4, Решение о наложении взыскания принимается Советом клуба в присутствии участника и только в случае его повторной неявки без уважительной</w:t>
        <w:tab/>
        <w:t xml:space="preserve">причины </w:t>
        <w:tab/>
        <w:t>принимается</w:t>
        <w:tab/>
        <w:t>в</w:t>
        <w:tab/>
        <w:t>его</w:t>
        <w:tab/>
        <w:t>отсутствие. Решение Совета клуба доводится до других участников и заинтересованных лиц в виде устного и/или письменного объявления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7.Имущество ШСК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7.1. Средства и имущество ШСК формируется на основе: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• </w:t>
      </w:r>
      <w:r>
        <w:rPr/>
        <w:t xml:space="preserve">финансирования государственными структурами; </w:t>
      </w:r>
      <w:r>
        <w:rPr>
          <w:lang w:val="en-US" w:eastAsia="en-US"/>
        </w:rPr>
        <w:drawing>
          <wp:inline distT="0" distB="0" distL="0" distR="0">
            <wp:extent cx="54610" cy="50165"/>
            <wp:effectExtent l="0" t="0" r="0" b="0"/>
            <wp:docPr id="23" name="Picture 6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6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ругих, не запрещенных законом поступлений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7.2. За ШСК, как за структурным подразделением ОУ могут закрепляться помещения, оборудование и инвентарь, необходимые для осуществления деятельности клуба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7.3. ШСК, как структурное подразделение ОУ имеет финансовое обеспечение в рамках единой сметы ОУ. Текущие расходы планируются по смете ОУ и оплачиваются из бюджетных и внебюджетных финансовых средств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684" w:gutter="0" w:header="0" w:top="1161" w:footer="0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0"/>
      <w:ind w:left="439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3"/>
      <w:ind w:left="456" w:hanging="1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2:00Z</dcterms:created>
  <dc:creator>Учитель</dc:creator>
  <dc:description/>
  <dc:language>en-US</dc:language>
  <cp:lastModifiedBy>секретарь школы</cp:lastModifiedBy>
  <dcterms:modified xsi:type="dcterms:W3CDTF">2022-02-07T10:02:00Z</dcterms:modified>
  <cp:revision>2</cp:revision>
  <dc:subject/>
  <dc:title/>
</cp:coreProperties>
</file>